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Численность населения муниципальных районов и городских округов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b/>
          <w:sz w:val="24"/>
          <w:szCs w:val="24"/>
        </w:rPr>
        <w:t xml:space="preserve">Республики Татарстан на начало 2022 года, пересчитанная с учетом итого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сероссийской переписи населения 2020 года, проведенной по состоянию на 1.10.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человек)</w:t>
      </w:r>
    </w:p>
    <w:p>
      <w:pPr>
        <w:pStyle w:val="Normal"/>
        <w:spacing w:lineRule="exact" w:line="2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8"/>
        <w:gridCol w:w="1228"/>
        <w:gridCol w:w="1228"/>
        <w:gridCol w:w="1229"/>
      </w:tblGrid>
      <w:tr>
        <w:trPr>
          <w:tblHeader w:val="true"/>
        </w:trPr>
        <w:tc>
          <w:tcPr>
            <w:tcW w:w="3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Наименование территор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На начало 20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2 года</w:t>
            </w:r>
          </w:p>
        </w:tc>
      </w:tr>
      <w:tr>
        <w:trPr>
          <w:tblHeader w:val="true"/>
        </w:trPr>
        <w:tc>
          <w:tcPr>
            <w:tcW w:w="3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о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Татарст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00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709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9169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Городские округа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азань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32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0932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Набережные Челны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02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02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униципальные районы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грыз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57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Агрыз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знакаев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46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3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29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Азнакаево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0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Актюби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3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3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субаев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3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9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32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Аксубаево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9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9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аныш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28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281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еев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3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0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37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Алексеевское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0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ькеев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1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14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ьметьев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64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77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872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Альметьевск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09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09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Нижняя Мактама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0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8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5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астов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9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65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Апастово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6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3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43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Арск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3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ни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1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13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вли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9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4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52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Бавлы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4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лтаси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12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9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33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Балтаси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6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9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гульми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24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74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96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Бугульма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9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Карабаш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5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и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93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2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Буинск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хнеусло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6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9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68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Иннополис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9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9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огор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45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459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ожжанов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4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40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абуж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56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70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54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Елабуга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0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70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и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38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55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33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Заинск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7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55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ленодоль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18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18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000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Зеленодольск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91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91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Васильево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3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Нижние Вязовые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3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0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йбиц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2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29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мско-Устьи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9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3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63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Камское Устье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8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8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Куйбышевский Затон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Тенишево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кмор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56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6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708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Кукмор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6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ишев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921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Лаишево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0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иногор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16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11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Лениногорск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5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мадыш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1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99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Мамадыш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1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делеев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20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Менделеевск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зели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9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5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8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Мензелинск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5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5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слюмов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79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жнекам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726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1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87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Нижнекамск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5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29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Камские Поляны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шешми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6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рлат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85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7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9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Нурлат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77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7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стречи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92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921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бно-Слобод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8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54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Рыбная Слобода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8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8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би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6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83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Богатые Сабы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7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6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манов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7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4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28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Джалиль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9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4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ас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8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6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1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Болгар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6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тюш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7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5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1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Тетюши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7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5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каев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3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37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лячи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11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мша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0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05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ополь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34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60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43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г. Чистополь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6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60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тазинский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4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55</w:t>
            </w:r>
          </w:p>
        </w:tc>
      </w:tr>
      <w:tr>
        <w:trPr/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гт Уруссу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4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4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7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rFonts w:ascii="Arial" w:hAnsi="Arial" w:cs="Arial"/>
      <w:color w:val="000000"/>
      <w:szCs w:val="1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ind w:firstLine="485"/>
    </w:pPr>
    <w:rPr>
      <w:rFonts w:ascii="Arial" w:hAnsi="Arial" w:cs="Arial"/>
      <w:color w:val="000000"/>
      <w:sz w:val="20"/>
      <w:szCs w:val="16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3:00Z</dcterms:created>
  <dc:creator>GEG</dc:creator>
  <dc:description/>
  <cp:keywords/>
  <dc:language>en-US</dc:language>
  <cp:lastModifiedBy>Бирюкова Елена Анатольевна</cp:lastModifiedBy>
  <cp:lastPrinted>2023-06-30T09:26:00Z</cp:lastPrinted>
  <dcterms:modified xsi:type="dcterms:W3CDTF">2023-06-30T06:26:00Z</dcterms:modified>
  <cp:revision>3</cp:revision>
  <dc:subject/>
  <dc:title/>
</cp:coreProperties>
</file>